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ันแต  อำเภอควนขนุ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ใช้จ่ายเงินร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รายจ่าย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ตรมาส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เดือน ตุล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เดือน  ธันว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76"/>
        <w:gridCol w:w="1476"/>
        <w:gridCol w:w="1476"/>
        <w:gridCol w:w="147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จ่ายงบกลา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 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4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238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6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93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48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จากสำนักงานปลัด กองคลัง กองช่าง และกองการศึกษาฯ จากแผนการเบิ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ตามระเบียบ 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เบิกจ่าย ข้อ </w:t>
      </w:r>
      <w:r>
        <w:rPr>
          <w:rFonts w:cs="TH SarabunIT๙" w:ascii="TH SarabunIT๙" w:hAnsi="TH SarabunIT๙"/>
          <w:sz w:val="32"/>
          <w:szCs w:val="32"/>
        </w:rPr>
        <w:t>3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ันแต  อำเภอควนขนุน  จังหวัดพัทลุ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รายละเอียด การเบิกจ่ายเงิน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ตรมาส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เดือน ตุล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เดือน  ธันว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10"/>
        <w:gridCol w:w="1695"/>
        <w:gridCol w:w="1695"/>
        <w:gridCol w:w="1695"/>
        <w:gridCol w:w="169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่จ่ายที่เบิกจ่ายจริง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19,2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9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6,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12,9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4,8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1,5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8,9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,3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 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1,7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5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5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5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1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,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,3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,281.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305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,976.4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7,991.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302.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,041.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,647.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9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73,174.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22,132.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922,940.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128,101.17</w:t>
            </w:r>
          </w:p>
        </w:tc>
      </w:tr>
    </w:tbl>
    <w:p>
      <w:pPr>
        <w:pStyle w:val="Normal"/>
        <w:ind w:left="1080" w:hanging="10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080" w:hanging="108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ันแต  อำเภอควนขนุ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ใช้จ่ายเงินร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รายจ่าย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ตรมาส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เดือน มกร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เดือน  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9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2"/>
        <w:gridCol w:w="1669"/>
        <w:gridCol w:w="1781"/>
        <w:gridCol w:w="1669"/>
        <w:gridCol w:w="166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 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4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53,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48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56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ันแต  อำเภอควนขนุน  จังหวัดพัทลุ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รายละเอียด การเบิกจ่ายเงิน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ตรมาส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เดือน มกร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เดือน  มีน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37"/>
        <w:gridCol w:w="1695"/>
        <w:gridCol w:w="1695"/>
        <w:gridCol w:w="1695"/>
        <w:gridCol w:w="169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ที่เบิกจ่ายจริง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61,8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3,5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0,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8,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93,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,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,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4,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,4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5,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9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,2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,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,6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,0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,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,46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667.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,333.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9,485.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848.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,595.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984.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410.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200.9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905,194.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05,563.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637,098.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262,532.1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ันแต  อำเภอควนขนุ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ใช้จ่ายเงินรว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รายจ่าย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ตรมาส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เดือน 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เดือน  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51"/>
        <w:gridCol w:w="1494"/>
        <w:gridCol w:w="1474"/>
        <w:gridCol w:w="1474"/>
        <w:gridCol w:w="1474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ค่าใช้จ่าย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7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 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4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,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,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rtl w:val="true"/>
                <w:lang w:bidi="ar-S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60,000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854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58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998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798,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ันแต  อำเภอควนขนุน  จังหวัดพัทลุ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รายละเอียด การเบิกจ่ายเงินงบประมาณ 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ตรมาส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เดือน เมษ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ถึงเดือน  มิถุนายน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tbl>
      <w:tblPr>
        <w:tblW w:w="98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41"/>
        <w:gridCol w:w="1841"/>
        <w:gridCol w:w="1695"/>
        <w:gridCol w:w="1695"/>
        <w:gridCol w:w="169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่จ่ายที่เบิกจ่ายจริง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6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97,1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4,6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2,8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9,63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25,9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5,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5,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5,3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 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5,7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,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,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,26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,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9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6,569.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,1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2,586.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,849.9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4,738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1,340.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201.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,196.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7,098.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,197.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0,223.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,678.4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1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1,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,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rtl w:val="true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91,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1,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58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11,900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600,805.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188,603.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750,444.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661,758.0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ngsana New" w:hAnsi="Angsana New" w:eastAsia="Times New Roman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1:00Z</dcterms:created>
  <dc:creator>Windows User</dc:creator>
  <dc:description/>
  <cp:keywords/>
  <dc:language>en-US</dc:language>
  <cp:lastModifiedBy>WarCom-PT</cp:lastModifiedBy>
  <dcterms:modified xsi:type="dcterms:W3CDTF">2019-06-26T04:21:00Z</dcterms:modified>
  <cp:revision>7</cp:revision>
  <dc:subject/>
  <dc:title/>
</cp:coreProperties>
</file>